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PETITIONS TO BE RECOGNIZED AS A POLITICAL PAR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8 NCAC 22 .0301</w:t>
        <w:tab/>
        <w:t>NEW PARTY PETITIONS</w:t>
      </w:r>
    </w:p>
    <w:p>
      <w:pPr>
        <w:pStyle w:val="Paragraph"/>
        <w:rPr/>
      </w:pPr>
      <w:r>
        <w:rPr/>
        <w:t>(a)  This Section shall only apply to new party petitions.</w:t>
      </w:r>
    </w:p>
    <w:p>
      <w:pPr>
        <w:pStyle w:val="Paragraph"/>
        <w:rPr/>
      </w:pPr>
      <w:r>
        <w:rPr/>
        <w:t>(b)  For the purposes of this Sec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"New party petition" means a petition to be recognized as a political party pursuant to G.S. 163-96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"Prospective party" means a political party, including its officers and organizers, seeking recognition as a political party in the State through a new party petitio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"Signature threshold requirement" means the number of verified signatures necessary to meet the signature threshold in G.S. 163-96(a)(2), measured by the combined number of votes cast for all candidates in the most recent general election for Governor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"Target election" means the first statewide general election in which the proposed political party desires to participate.</w:t>
      </w:r>
    </w:p>
    <w:p>
      <w:pPr>
        <w:pStyle w:val="Paragraph"/>
        <w:rPr/>
      </w:pPr>
      <w:r>
        <w:rPr/>
        <w:t>(c)  For the purposes of this Chapter, the final action on a new party petition shall be the State Board's decision whether to recognize the petitioning party as a political party in North Carolina pursuant to Rule .0306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3-22; 163-96;</w:t>
      </w:r>
    </w:p>
    <w:p>
      <w:pPr>
        <w:pStyle w:val="HistoryAfter"/>
        <w:rPr/>
      </w:pPr>
      <w:r>
        <w:rPr/>
        <w:t>Eff. September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3:51:00Z</dcterms:created>
  <dc:creator/>
  <dc:description/>
  <cp:keywords/>
  <dc:language>en-US</dc:language>
  <cp:lastModifiedBy/>
  <dcterms:modified xsi:type="dcterms:W3CDTF">2025-09-22T23:51:00Z</dcterms:modified>
  <cp:revision>1</cp:revision>
  <dc:subject/>
  <dc:title/>
</cp:coreProperties>
</file>